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Odrkapomlk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96520</wp:posOffset>
                      </wp:positionV>
                      <wp:extent cx="2334895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J,S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85pt;height:45.35pt;mso-wrap-distance-left:9.05pt;mso-wrap-distance-right:9.05pt;mso-wrap-distance-top:0pt;mso-wrap-distance-bottom:0pt;margin-top:7.6pt;mso-position-vertical-relative:text;margin-left:25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J,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V Chebu dne 25.6.2025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/>
          <w:i/>
          <w:iCs/>
          <w:sz w:val="30"/>
          <w:szCs w:val="30"/>
        </w:rPr>
      </w:pPr>
      <w:r>
        <w:rPr>
          <w:bCs w:val="false"/>
          <w:sz w:val="28"/>
          <w:u w:val="single"/>
        </w:rPr>
        <w:t>Věc :</w:t>
      </w:r>
      <w:r>
        <w:rPr>
          <w:b w:val="false"/>
          <w:bCs w:val="false"/>
          <w:sz w:val="28"/>
        </w:rPr>
        <w:t xml:space="preserve">    INFORMACE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ážení zástupci TJ, SK,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zasílám vám důležité „předprázdninové informace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Valná hromada ČUS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NSA – Můj klub 2025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Podklady do Sbírky listin Spolkového rejstříku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Upozornění na úhradu členského příspěvku Sportovní unii Chebska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Kontrola zapsaných podkladů ve Spolkovém rejstříku, kontrola funkčního období jednotlivých TJ,SK</w:t>
      </w:r>
    </w:p>
    <w:p>
      <w:pPr>
        <w:pStyle w:val="Odrkapomlka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Příprava VH SUCH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1 Valná hromada ČUS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 xml:space="preserve">Ve středu 25.6.2025 se uskutečnila v Nymburce VH ČUS.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>Bylo projednáno :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Odrkapomlka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</w:rPr>
        <w:t>proběhla dovolba nového předsedy České unie sportu po odstoupivším Mirkem Janstou . Byl zvolen dosavadní sekretář České unie Jan Boháč.</w:t>
      </w:r>
    </w:p>
    <w:p>
      <w:pPr>
        <w:pStyle w:val="Odrkapomlka"/>
        <w:numPr>
          <w:ilvl w:val="0"/>
          <w:numId w:val="2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</w:rPr>
        <w:t>VV České unie sportu vyzdvihl  dobrou spolupráci s NSA v oblasti finanční podpory ČUS , významné podpory (800 mil.Kč) na první etapu úprav a výstavby centra sportu v Nymburce</w:t>
      </w:r>
    </w:p>
    <w:p>
      <w:pPr>
        <w:pStyle w:val="Odrkapomlka"/>
        <w:numPr>
          <w:ilvl w:val="0"/>
          <w:numId w:val="2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</w:rPr>
        <w:t>poděkování vám všem za práci, kterou vykonáváte ve prospěch sportu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2  Můj klub 202</w:t>
      </w:r>
      <w:r>
        <w:rPr>
          <w:b/>
          <w:bCs/>
          <w:i/>
          <w:sz w:val="28"/>
          <w:szCs w:val="28"/>
        </w:rPr>
        <w:t>5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SA – Můj klub 2025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Na VH ČUS vystoupil předseda NSA Ondřej Šebek a oznámil, že do dnešního dne je konce Program Můj klub 2025 vyfinancován z 99 procent !!!! Od vás mám zpětnou vazbu, že tomu minimálně u poloviny tak není.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Je pravdou, že v poslední době Rozhodnutí o přidělení dotace a i finanční prostředky k vám do klubů chodí. Samozřejmě po obdržení Rozhodnutí je to jen otázka několika dnů, kdy finanční příspěvky doputují na vaše účty. Finanční dotace vypočítaná v žádosti je nezkrácená a chodí ve vypočítané výši 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Prosím kontrolujte si mailovou poštu – datové schránky. Popřípadě můžete kontaktovat přímo pracovníky NSA s dotazem, v jakém stádiu je vyřízení vaší dotační žádosti. Klidně se zmiňte o projevu předsedy NSA p. Šebka, který deklaroval na Valné hromadě ke dni 25.6.2025 vyfinancování 99 % žádostí o dotaci Můj klub 2025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YPSÁNÍ 2.kola žádostí Můj klub 2025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Předseda NSA Ondřej Šebek zmínil, že se vypíše 2 kolo Programu Můj klub 2025 – pouze v krátkosti uvedl, že se do něj budou moci přihlásit ty subjekty, které opomněly podat žádost přes datové schránky, či měly jiné nedostatky Musíme si počkat na skutečně vypsané podmínky o toto 2.kolo žádostí a kdo se do něj bude moci přihlásit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 vypsaném termínu druhého kola vás budu informovat. </w:t>
      </w:r>
      <w:r>
        <w:rPr>
          <w:b/>
          <w:bCs/>
          <w:color w:val="D86DCB"/>
        </w:rPr>
        <w:t>Vypsání 2.kola žádostí se netýká těch, kteří nepožádaly o finanční dotaci v prvním kole !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4</w:t>
      </w:r>
      <w:r>
        <w:rPr>
          <w:bCs/>
          <w:i/>
          <w:sz w:val="28"/>
          <w:szCs w:val="28"/>
          <w:highlight w:val="yellow"/>
        </w:rPr>
        <w:t xml:space="preserve"> </w:t>
      </w:r>
      <w:r>
        <w:rPr>
          <w:b/>
          <w:bCs/>
          <w:highlight w:val="yellow"/>
        </w:rPr>
        <w:t>Podklady do Sbírky listin Spolkového rejstříku</w:t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Pro všechny TJ,SK zveřejnění účetní uzávěrky za rok 2024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ve Sbírce listin spolkového rejstříku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rkapomlka"/>
        <w:numPr>
          <w:ilvl w:val="0"/>
          <w:numId w:val="4"/>
        </w:numPr>
        <w:spacing w:before="0" w:after="0"/>
        <w:rPr/>
      </w:pPr>
      <w:r>
        <w:rPr/>
        <w:t xml:space="preserve">Upozorňuji vás všechny, že ze zákona máte za povinnost zaslat ke Krajskému soudu, pod který spadáte (ve většině  KS soud v Plzni) na CD kompletní účetní závěrku – Rozvaha – Výkaz zisku a ztráty za rok 2024. To vše s průvodním dopisem. Lze zaslat i elektronickou poštou  a nebo datovou schránkou! Stanovený termín nejpozději </w:t>
      </w:r>
      <w:r>
        <w:rPr>
          <w:b/>
        </w:rPr>
        <w:t>do 30.6.2025 !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 xml:space="preserve">K bodu </w:t>
      </w:r>
      <w:r>
        <w:rPr>
          <w:bCs/>
          <w:i/>
          <w:sz w:val="28"/>
          <w:szCs w:val="28"/>
          <w:highlight w:val="yellow"/>
        </w:rPr>
        <w:t xml:space="preserve">5 </w:t>
      </w:r>
      <w:r>
        <w:rPr>
          <w:b/>
          <w:bCs/>
          <w:szCs w:val="24"/>
          <w:highlight w:val="yellow"/>
        </w:rPr>
        <w:t>úhrada členského příspěvku TJ,SK Sportovní unii Chebska za rok 202</w:t>
      </w:r>
      <w:r>
        <w:rPr>
          <w:b/>
          <w:bCs/>
          <w:szCs w:val="24"/>
        </w:rPr>
        <w:t>5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/>
      </w:pPr>
      <w:r>
        <w:rPr>
          <w:bCs/>
        </w:rPr>
        <w:t xml:space="preserve">Dovoluji si vás informovat o úhradě členského příspěvku ve výši 2 000,- Kč </w:t>
      </w:r>
      <w:r>
        <w:rPr>
          <w:bCs/>
          <w:highlight w:val="green"/>
        </w:rPr>
        <w:t>(POZOR ZMĚNA – schváleno VH SUCH v roce 2023</w:t>
      </w:r>
      <w:r>
        <w:rPr>
          <w:bCs/>
        </w:rPr>
        <w:t xml:space="preserve"> ) ve prospěch Sportovní unie Chebska. Žádáme ty subjekty, kteří ještě tak neučinily, aby uhradily symbolický členský příspěvek ve výši 2 000,- Kč na účet 5230331/0100 nejpozději do 31.08.2025. Variabilní symbol uveďte číslo vaší TJ , SK v informačním systému ( 0411001 a tak dále) a nebo IČ vašeho klubu . Ten, kdo již uhradil čl.příspěvek ve výši 1 000,-Kč prosím, aby uhradil i zbylou část ve výši 1 000,-Kč !!!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/>
      </w:pPr>
      <w:r>
        <w:rPr>
          <w:bCs/>
        </w:rPr>
        <w:t>V případě neuhrazení uvedené symbolické částky členského příspěvku na základě rozhodnutí VH SUCH hrozí vaší TJ,SK vyškrtnutí z ČUSU. Na základě vyškrtnutí přicházíte o tyto výhody :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kompletní úhrada úrazového pojištění vašich členů</w:t>
      </w:r>
    </w:p>
    <w:p>
      <w:pPr>
        <w:pStyle w:val="Odrkapomlka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- pojištění odpovědnosti trenérů (tzv.pojistka na blbost). </w:t>
      </w:r>
    </w:p>
    <w:p>
      <w:pPr>
        <w:pStyle w:val="Odrkapomlka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úhrada poplatků OSA a Integram</w:t>
      </w:r>
    </w:p>
    <w:p>
      <w:pPr>
        <w:pStyle w:val="Odrkapomlka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informace o vypsaných programech podpory sportu</w:t>
      </w:r>
    </w:p>
    <w:p>
      <w:pPr>
        <w:pStyle w:val="Odrkapomlka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o právních informacích o právních povinnostech spolku</w:t>
      </w:r>
    </w:p>
    <w:p>
      <w:pPr>
        <w:pStyle w:val="Odrkapomlka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a ostatní možný individuální servis pro váš sportovní klub</w:t>
      </w:r>
    </w:p>
    <w:p>
      <w:pPr>
        <w:pStyle w:val="Odrkapomlka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u fotbalových klubů o zdarma všechny služby – při řízení soutěží</w:t>
      </w:r>
    </w:p>
    <w:p>
      <w:pPr>
        <w:pStyle w:val="Odrkapomlka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4"/>
        </w:numPr>
        <w:pBdr>
          <w:bottom w:val="single" w:sz="4" w:space="1" w:color="000000"/>
        </w:pBdr>
        <w:spacing w:before="0" w:after="0"/>
        <w:rPr/>
      </w:pPr>
      <w:r>
        <w:rPr>
          <w:b/>
          <w:bCs/>
        </w:rPr>
        <w:t>Sdružení ve Sportovní unii Chebska potažmo v ČUS je akt dobrovolný a nikdo vás do něj nemůže nutit !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řed připravovanou Valnou hromadou SUCH, provede Revizní komise kontrolu plateb. Na základě usnesení VH , budou ty sportovní subjekty, které nebudou mít členský příspěvek uhrazený z ČUS vyškrtnuty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 xml:space="preserve">K bodu </w:t>
      </w:r>
      <w:r>
        <w:rPr>
          <w:b/>
          <w:i/>
          <w:sz w:val="28"/>
          <w:szCs w:val="28"/>
          <w:highlight w:val="yellow"/>
        </w:rPr>
        <w:t>6</w:t>
      </w:r>
      <w:r>
        <w:rPr>
          <w:b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Kontrola zapsaných podkladů ve Spolkovém rejstříku, kontrola funkčního období jednotlivých TJ,</w:t>
      </w:r>
      <w:r>
        <w:rPr>
          <w:b/>
          <w:bCs/>
          <w:highlight w:val="yellow"/>
        </w:rPr>
        <w:t>SK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Cs/>
          <w:i/>
          <w:sz w:val="28"/>
          <w:szCs w:val="28"/>
          <w:highlight w:val="yellow"/>
        </w:rPr>
        <w:t xml:space="preserve">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Vážení zástupci TJ, SK nechal jsem si zpracovat následující dokumentaci a nestačil jsem doslova a do písmene zírat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olor w:val="FF0000"/>
        </w:rPr>
        <w:t>Ze 75 TJ,SK je vás bezmála 25 subjektů, která nemá ve Spolkovém rejstříku (Krajský soud v Plzni) účetní uzávěrky, tak jak zákon udává. 25 subjektů a hlavně vy statutární zástupci se dostáváte do poměrně značných problémů – sankcí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olor w:val="FF0000"/>
        </w:rPr>
        <w:t>Ze 75 TJ,SK je vás bezmála 20 subjektů, která má prošlé funkční období vašich statutárních zástupců a nebo nové změny nemá uvedeny ve Spolkovém rejstříku (Krajský soud v Plzni) . To znamená, že všechny podepsané dokumenty po vypršení vašich mandátů jsou neplatné !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highlight w:val="cyan"/>
        </w:rPr>
        <w:t xml:space="preserve">V době od 30.6. do 16.7. 2024 čerpám dovolenou – nebudu na příjmu. Po skončení dovolené , vás kteří máte věci v nepořádku individuálně oslovím a bude záležet jen a jen na vás, zda nápravu učiníte.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  <w:highlight w:val="cyan"/>
        </w:rPr>
        <w:t>Já vás můžu pouze upozornit. Vy jste ti, kteří nesete následně zodpovědnost a kůži na trh. Ono potom nikoho nezajímá, že jste dobrovolní funkcionáři a že nebyl čas. Jsou tu platné zákony České republiky, které se musí dodržovat. Zbytečně si zaděláváte na velké problémy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I já jménem celého výkonného výboru Sportovní unie Chebska vám všem přeji odpočinkovou dovolenou, pěkné dny volna a hlavně pevné zdraví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 pozdravem a úctou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Miroslav Sabadin  sekretář SUCH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iers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</w:t>
    </w:r>
    <w:r>
      <w:rPr>
        <w:sz w:val="20"/>
      </w:rPr>
      <w:t>Telefon                                            Bankovní spojení                                                         IČO</w:t>
    </w:r>
  </w:p>
  <w:p>
    <w:pPr>
      <w:pStyle w:val="Footer"/>
      <w:rPr/>
    </w:pPr>
    <w:r>
      <w:rPr>
        <w:sz w:val="20"/>
      </w:rPr>
      <w:t xml:space="preserve">    </w:t>
    </w:r>
    <w:r>
      <w:rPr>
        <w:sz w:val="20"/>
      </w:rPr>
      <w:t>3544303 82                                        KB, pobočka Cheb                                                  64840531</w:t>
    </w:r>
  </w:p>
  <w:p>
    <w:pPr>
      <w:pStyle w:val="Footer"/>
      <w:rPr/>
    </w:pPr>
    <w:r>
      <w:rPr>
        <w:sz w:val="20"/>
      </w:rPr>
      <w:t xml:space="preserve">                                                                  </w:t>
    </w:r>
    <w:r>
      <w:rPr>
        <w:sz w:val="20"/>
      </w:rPr>
      <w:t>523033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bookmarkStart w:id="0" w:name="_876027726"/>
    <w:bookmarkStart w:id="1" w:name="_876027232"/>
    <w:bookmarkEnd w:id="0"/>
    <w:bookmarkEnd w:id="1"/>
    <w:r>
      <w:rPr/>
      <w:object w:dxaOrig="4936" w:dyaOrig="2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43.25pt" filled="f" o:ole="">
          <v:imagedata r:id="rId2" o:title=""/>
        </v:shape>
        <o:OLEObject Type="Embed" ProgID="" ShapeID="ole_rId1" DrawAspect="Content" ObjectID="_1195090664" r:id="rId1"/>
      </w:obje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1965</wp:posOffset>
              </wp:positionH>
              <wp:positionV relativeFrom="paragraph">
                <wp:posOffset>6985</wp:posOffset>
              </wp:positionV>
              <wp:extent cx="393192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Odrkapomlka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Pivovarská 357/14,     350 02 CH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50.4pt;mso-wrap-distance-left:9.05pt;mso-wrap-distance-right:9.05pt;mso-wrap-distance-top:0pt;mso-wrap-distance-bottom:0pt;margin-top:0.55pt;mso-position-vertical-relative:text;margin-left:1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Odrkapomlka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32"/>
                      </w:rPr>
                      <w:t>Pivovarská 357/14,     350 02 CHE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i/>
      <w:i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iers;Times New Roman" w:hAnsi="Algiers;Times New Roman" w:cs="Algiers;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4536" w:hanging="0"/>
      <w:jc w:val="left"/>
    </w:pPr>
    <w:rPr/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Odrkaslo">
    <w:name w:val="odrážka číslo"/>
    <w:basedOn w:val="Normal"/>
    <w:qFormat/>
    <w:pPr>
      <w:numPr>
        <w:ilvl w:val="0"/>
        <w:numId w:val="5"/>
      </w:numPr>
      <w:spacing w:before="120" w:after="0"/>
      <w:ind w:left="284" w:hanging="284"/>
    </w:pPr>
    <w:rPr/>
  </w:style>
  <w:style w:type="paragraph" w:styleId="Odrkapsmeno">
    <w:name w:val="odrážka písmeno"/>
    <w:basedOn w:val="Normal"/>
    <w:qFormat/>
    <w:pPr>
      <w:numPr>
        <w:ilvl w:val="0"/>
        <w:numId w:val="6"/>
      </w:numPr>
      <w:spacing w:before="120" w:after="0"/>
      <w:ind w:left="283" w:hanging="283"/>
    </w:pPr>
    <w:rPr/>
  </w:style>
  <w:style w:type="paragraph" w:styleId="Odrkapomlka">
    <w:name w:val="odrážka pomlčka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Podpis">
    <w:name w:val="podpis"/>
    <w:basedOn w:val="Normal"/>
    <w:next w:val="Normal"/>
    <w:qFormat/>
    <w:pPr>
      <w:ind w:left="4536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5:00Z</dcterms:created>
  <dc:creator>Miroslav Sabadin</dc:creator>
  <dc:description/>
  <cp:keywords/>
  <dc:language>en-US</dc:language>
  <cp:lastModifiedBy>Kateřina Bauerová</cp:lastModifiedBy>
  <cp:lastPrinted>2025-06-26T11:31:00Z</cp:lastPrinted>
  <dcterms:modified xsi:type="dcterms:W3CDTF">2025-06-26T09:35:00Z</dcterms:modified>
  <cp:revision>2</cp:revision>
  <dc:subject/>
  <dc:title/>
</cp:coreProperties>
</file>